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septiembre del año 2010, dos mil diez.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09/2009-JN</w:t>
      </w:r>
      <w:r>
        <w:rPr>
          <w:rFonts w:cs="Arial Narrow" w:ascii="Arial Narrow" w:hAnsi="Arial Narrow"/>
          <w:color w:val="404040"/>
          <w:sz w:val="27"/>
          <w:szCs w:val="27"/>
        </w:rPr>
        <w:t xml:space="preserve">, que contiene las actuaciones del proceso administrativo iniciado con motivo de la demanda interpuesta por el ciudadano </w:t>
      </w:r>
      <w:r>
        <w:rPr>
          <w:rFonts w:cs="Arial Narrow" w:ascii="Arial Narrow" w:hAnsi="Arial Narrow"/>
          <w:b/>
          <w:color w:val="404040"/>
          <w:sz w:val="27"/>
          <w:szCs w:val="27"/>
        </w:rPr>
        <w:t>ARTURO GERARDO PANTOJA KURI</w:t>
      </w:r>
      <w:r>
        <w:rPr>
          <w:rFonts w:cs="Arial Narrow" w:ascii="Arial Narrow" w:hAnsi="Arial Narrow"/>
          <w:color w:val="404040"/>
          <w:sz w:val="27"/>
          <w:szCs w:val="27"/>
        </w:rPr>
        <w:t xml:space="preserve">, en contra de la Directora General de Ingresos y del Ministro Ejecutor Jaime Pérez Andrade;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 debe proceder al análisis de las causales de sobreseimiento previstas en este artículo.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Directora General de Ingresos solicita el sobreseimiento del juicio, en virtud de que dejó sin efectos el Mandamiento de Ejecución de fecha 09 nueve de octubre del año 2009, dos mil nueve y el embargo practicado el día 20 veinte de ese mes y año.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es el caso que se </w:t>
      </w:r>
      <w:r>
        <w:rPr>
          <w:rFonts w:cs="Arial Narrow" w:ascii="Arial Narrow" w:hAnsi="Arial Narrow"/>
          <w:b/>
          <w:color w:val="404040"/>
          <w:sz w:val="27"/>
          <w:szCs w:val="27"/>
        </w:rPr>
        <w:t>CONFIGURA</w:t>
      </w:r>
      <w:r>
        <w:rPr>
          <w:rFonts w:cs="Arial Narrow" w:ascii="Arial Narrow" w:hAnsi="Arial Narrow"/>
          <w:color w:val="404040"/>
          <w:sz w:val="27"/>
          <w:szCs w:val="27"/>
        </w:rPr>
        <w:t xml:space="preserve"> la causal de sobreseimiento prevista en la fracción IV del artículo 262, del Código de Procedimiento y Justicia Administrativa para el Estado y los Municipios de Guanajuato, en mérito de las razones lógicas y jurídicas siguientes: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éste Juicio, se impugnan el Mandamiento de Ejecución de fecha 09 nueve de octubre del año 2009, dos mil nueve y el acta de embargo levantada el día 20 veinte del mismo mes y año, documentos que obran en el secreto de este Juzgado, asimismo en autos consta el acuerdo de fecha 08 ocho de diciembre del año 2009, dos mil nueve, suscrito por la Directora General de Ingresos, a través del cual deja sin efectos el mandamiento de ejecución y el embargo por no encontrarse suficientemente fundados y motivados.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dejar sin efectos el mandamiento de ejecución y el acta de embargo que se impugnan, desde el punto de vista meramente jurídico constituye su revocación, la que resulta procedente, estimando que se están revocando en sede administrativa actos adversos a los intereses de la parte actora, ya que dichos actos combatidos no le generan beneficio alguno, ni le causan perjuicios a terceros, de ahí que, conforme a lo dispuesto por el artículo 152, fracción VII, del Código de Procedimiento y Justicia Administrativa para el Estado y los Municipios de Guanajuato, se da la extinción legal de los actos fiscales que constan, respectivamente, en el mandamiento de ejecución y en el acta de embargo que se impugnan y éstos ya no podrán surtir efecto legal o material alguno frente al ciudadano Arturo Gerardo Pantoja Kuri.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a lo anterior, cabe resaltar que si el mandamiento de ejecución  y el acta de embargo no fueron emitidos a favor de los intereses de la actora, entonces, no existe impedimento para revocarlos en sede administrativa, de acuerdo a lo dispuesto en el artículo 147 del multicitado Código de Procedimiento y Justicia Administrativa; de esta manera, se destaca que la revocación de oficio de los citados actos combatidos, constituye un modo de extinción de los mismos, por la existencia de vicios formales, según lo manifestado por la propia autoridad demandada, pues con la revocación del mandamiento de ejecución y el acta de embargo que se impugnan, queda satisfecha la pretensión del actor respecto a la nulidad de dichos actos, por tanto, en cuanto a éstos se actualiza la causal de sobreseimiento prevista en la fracción IV del artículo 262 del mismo Código de Procedimiento y Justicia  Administrativ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con las facultades que le concede a este Órgano de Control de Legalidad el artículo 261, último párrafo, del citado Código de Procedimiento y Justicia Administrativa, de oficio se determina que respecto al estado de cuenta y pago del impuesto predial impugnado, se </w:t>
      </w:r>
      <w:r>
        <w:rPr>
          <w:rFonts w:cs="Arial Narrow" w:ascii="Arial Narrow" w:hAnsi="Arial Narrow"/>
          <w:b/>
          <w:color w:val="404040"/>
          <w:sz w:val="27"/>
          <w:szCs w:val="27"/>
        </w:rPr>
        <w:t>ACTUALIZA</w:t>
      </w:r>
      <w:r>
        <w:rPr>
          <w:rFonts w:cs="Arial Narrow" w:ascii="Arial Narrow" w:hAnsi="Arial Narrow"/>
          <w:color w:val="404040"/>
          <w:sz w:val="27"/>
          <w:szCs w:val="27"/>
        </w:rPr>
        <w:t xml:space="preserve"> la causal de improcedencia prevista en la fracción I, del mismo artículo, toda ves que este acto combatido, no afecta el interés jurídico del actor, en virtud de que no constituye un acto fiscal, ya que su objeto no es exigir el pago de créditos fiscales, luego entonces por sí mismo, no es un acto de naturaleza imperativa, unilateral ni coercitiva, dado que se limita a establecer el monto de un crédito por concepto de impuesto predial a cargo del ciudadano Arturo Gerardo Pantoja Kuri, empero jurídicamente no establece la determinación ni la liquidación del crédito fiscal, en estos últimos actos es donde se fija el valor catastral o fiscal del inmueble, sin embargo, es el caso que el impetrante en el primer párrafo del concepto de impugnación sólo se limita a expresar la prescripción del crédito fiscal como vicio propio del citado estado de cuenta, pero en la demanda que nos ocupa, no está impugnando la determinación y liquidación del crédito fiscal, por vicios propios, ni tampoco alega que el crédito fiscal se haya extinguido por prescripción, por tal virtud no se analiza esta la figura jurídica, pues de hacerlo se entraría al estudio del fondo de la litis de esta causa; de esta manera, el estado de cuenta y pago del impuesto predial a debate no trae consecuencias jurídicas frente a la parte actora, por tanto, esta no sufre una afectación en su esfera de derechos en forma real y directa, de ahí que, en la especie  se configura el supuesto jurídico establecido como causal de improcedencia en la fracción I del artículo 261, del referido Código de Procedimiento y Justicia Administrativa.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pPr>
      <w:r>
        <w:rPr>
          <w:rFonts w:cs="Arial Narrow" w:ascii="Arial Narrow" w:hAnsi="Arial Narrow"/>
          <w:color w:val="404040"/>
          <w:sz w:val="27"/>
          <w:szCs w:val="27"/>
        </w:rPr>
        <w:tab/>
        <w:t xml:space="preserve">Ante la actualización de las dos causales de improcedencia señaladas en supralíneas, resulta procedente declarar el sobreseimiento del presente juicio, de acuerdo a lo estipulado por la fracción II del artículo 262 del mismo Código.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6I fracción 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respecto al Mandamiento de Ejecución de fecha 09 nueve de octubre del año 2009, dos mil nueve, suscrito por la Directora General de Ingresos de León, Guanajuato y del acta de embargo levantada el día 20 veinte del mismo mes y año, por las consideraciones lógico-jurídicas expuestas en el segundo considerando de esta sentencia. . . . . . . . . . . . . . . . . . . . . . . . . . . . . . . . . . . . . . . . . . </w:t>
      </w:r>
    </w:p>
    <w:p>
      <w:pPr>
        <w:pStyle w:val="Normal"/>
        <w:spacing w:lineRule="auto" w:line="360"/>
        <w:jc w:val="both"/>
        <w:rPr>
          <w:rFonts w:ascii="Arial Narrow" w:hAnsi="Arial Narrow" w:cs="Arial Narrow"/>
          <w:b/>
          <w:b/>
          <w:color w:val="404040"/>
          <w:sz w:val="27"/>
          <w:szCs w:val="27"/>
          <w:lang w:val="es-MX"/>
        </w:rPr>
      </w:pPr>
      <w:r>
        <w:rPr>
          <w:rFonts w:cs="Arial Narrow" w:ascii="Arial Narrow" w:hAnsi="Arial Narrow"/>
          <w:b/>
          <w:color w:val="404040"/>
          <w:sz w:val="27"/>
          <w:szCs w:val="27"/>
          <w:lang w:val="es-MX"/>
        </w:rPr>
      </w:r>
    </w:p>
    <w:p>
      <w:pPr>
        <w:pStyle w:val="Normal"/>
        <w:spacing w:lineRule="auto" w:line="360"/>
        <w:ind w:firstLine="708"/>
        <w:jc w:val="both"/>
        <w:rPr/>
      </w:pPr>
      <w:r>
        <w:rPr>
          <w:rFonts w:cs="Arial Narrow" w:ascii="Arial Narrow" w:hAnsi="Arial Narrow"/>
          <w:b/>
          <w:color w:val="404040"/>
          <w:sz w:val="27"/>
          <w:szCs w:val="27"/>
          <w:lang w:val="es-MX"/>
        </w:rPr>
        <w:t xml:space="preserve">TERCERO.- </w:t>
      </w: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29:00Z</dcterms:created>
  <dc:creator>lety</dc:creator>
  <dc:description/>
  <cp:keywords/>
  <dc:language>en-US</dc:language>
  <cp:lastModifiedBy>TERESA</cp:lastModifiedBy>
  <cp:lastPrinted>2010-09-23T11:57:00Z</cp:lastPrinted>
  <dcterms:modified xsi:type="dcterms:W3CDTF">2010-10-28T17:34:00Z</dcterms:modified>
  <cp:revision>21</cp:revision>
  <dc:subject/>
  <dc:title>León, Guanajuato, a de septiembre del año 2009, dos mil nueve</dc:title>
</cp:coreProperties>
</file>